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173799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NABY SOUTH WAR MEMORIAL HONOUR ROLL BURS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SARY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cognition and memory of the young men and women from Burnaby who fought for Canada in World War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SARY CRI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rnaby South War Memorial bursaries are awarded annually to two deserving Burnaby secondary school graduates who have continually demonstrated the values associated with good citizenship - caring, sharing, responsibility and a willingness to help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considered for a bursary a student must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be a Canadian citizen and have graduated from a School District 41 secondary school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have the desire to continue his/her education at a post secondary institution in Canada and have been accepted to attend a post secondary institution;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have been nominated for the award by the staff of the school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CA"/>
      </w:rPr>
    </w:pPr>
    <w:r>
      <w:rPr>
        <w:sz w:val="12"/>
        <w:szCs w:val="12"/>
        <w:lang w:val="en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32:00Z</dcterms:created>
  <dc:creator>Lynda Walsh</dc:creator>
  <dc:description/>
  <cp:keywords/>
  <dc:language>en-US</dc:language>
  <cp:lastModifiedBy>ds11728</cp:lastModifiedBy>
  <cp:lastPrinted>2010-01-20T10:29:00Z</cp:lastPrinted>
  <dcterms:modified xsi:type="dcterms:W3CDTF">2011-03-28T17:32:00Z</dcterms:modified>
  <cp:revision>2</cp:revision>
  <dc:subject/>
  <dc:title>BURNABY SOUTH WAR MEMORIAL HONOUR ROLL BURSARY</dc:title>
</cp:coreProperties>
</file>