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173799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AWN HARRIS MEMORIAL SCHOLARSHIP</w:t>
      </w:r>
    </w:p>
    <w:p>
      <w:pPr>
        <w:pStyle w:val="Normal"/>
        <w:rPr/>
      </w:pPr>
      <w:r>
        <w:rPr>
          <w:rFonts w:cs="Arial" w:ascii="Arial" w:hAnsi="Arial"/>
          <w:b/>
        </w:rPr>
        <w:t>Student's Name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chool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me Address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/>
      </w:pPr>
      <w:r>
        <w:rPr>
          <w:u w:val="none"/>
        </w:rPr>
        <w:t xml:space="preserve">Postal Code </w:t>
      </w:r>
      <w:r>
        <w:rPr/>
        <w:tab/>
        <w:tab/>
        <w:tab/>
        <w:tab/>
      </w:r>
      <w:r>
        <w:rPr>
          <w:u w:val="none"/>
        </w:rPr>
        <w:tab/>
        <w:t>Telephone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ease complete the following information and, where appropriate, give examples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chool attended in Grades 11 &amp; 12 (check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pha Secondary Schoo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naby North Secondary Schoo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monstration of good academic standing: (attach transcript or copies of reports for Grade 11 and 1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volvement in school’s athletic program: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monstration of outstanding citizenship and strong leadership skills in school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 secondary plans with tentative study and career plans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/>
        <w:t>Attach a 500 word essay indicating why you think you are an appropriate candidate for this award and how your involvement in sports has assisted and supported your personal growt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my application is successful, the application and related information may be forwarded to the donor and / or donor's organiz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udent’s Signature</w:t>
      </w: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  <w:t>Date</w:t>
      </w: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Scholarship 2013 -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7:00Z</dcterms:created>
  <dc:creator>Lynda Walsh</dc:creator>
  <dc:description/>
  <cp:keywords/>
  <dc:language>en-US</dc:language>
  <cp:lastModifiedBy>gs12121</cp:lastModifiedBy>
  <cp:lastPrinted>2014-01-20T09:52:00Z</cp:lastPrinted>
  <dcterms:modified xsi:type="dcterms:W3CDTF">2014-01-20T17:52:00Z</dcterms:modified>
  <cp:revision>4</cp:revision>
  <dc:subject/>
  <dc:title>METROTOWN CENTRE FINANCIAL SCHOLARSHIP</dc:title>
</cp:coreProperties>
</file>